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апреля 2016 года                                                                                                                   № 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6.2014 № 2757 «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лужебных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муниципального жилищ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а города Югор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17.06.2014 № 2757 «О Порядке предоставления служебных жилых помещений муниципального жилищного фонда города Югорска» (с изменениями от 13.05.2015 № 1997) изменения, дополнив пункт 1 раздела 2 подпунктами «з», «и»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оеннослужащие, федеральные государственные служащие, проходящие службу на территории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ысококвалифицированные работники негосударственных образовательных учреждений, осуществляющие свою деятельность на территории города Югорск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4:00Z</dcterms:created>
  <dc:creator>Администратор</dc:creator>
  <dc:description/>
  <dc:language>en-US</dc:language>
  <cp:lastModifiedBy>Сахиуллина Рафина Курбангалеевна</cp:lastModifiedBy>
  <cp:lastPrinted>2016-04-04T12:46:00Z</cp:lastPrinted>
  <dcterms:modified xsi:type="dcterms:W3CDTF">2016-04-04T10:04:00Z</dcterms:modified>
  <cp:revision>2</cp:revision>
  <dc:subject/>
  <dc:title/>
</cp:coreProperties>
</file>